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xame Discursiv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EQUIPE DE PROFESSORES DO CAMPUS SÃO CRISTÓVÃ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ame Discursivo – 2019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UERJ) Em 2010, a ONU reconheceu o direito humano de acesso à água e ao esgoto sanitário tratados; ainda hoje, porém, tal direito não foi universalizado. Observe na tabela dados de 2013 referentes a três municípios da Baixada Fluminens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0040" cy="1534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os dados, identifique o município cuja população sem acesso à coleta e ao tratamento de esgoto sanitário é quantitativamente maior. Justifique sua resposta com os cálcul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s quantidad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Belford Roxo: (470 000) x (0,18) = (4 700) x (18) = 84 600 pesso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Paracambi: (43 000) x (0,36) = (430) x (36) = 15 480 pesso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Queimados: (140 000) x (0,17) = (1 400) x (17) = 23 800 pesso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posta: O município é o de Belford Rox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16"/>
        <w:jc w:val="both"/>
        <w:rPr/>
      </w:pP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color w:val="000000"/>
          <w:sz w:val="20"/>
          <w:szCs w:val="20"/>
        </w:rPr>
        <w:t xml:space="preserve">A caixa d’água de uma residência continha, às 8 horas da manhã de um determinado dia, 600 litros de água. Ela foi abastecida durante 2 horas, recebendo um volume de água na razão constante de 20 litros por minuto. Às 10 horas, ficou completamente cheia; a partir desse momento, começou a perder água na razão constante de 15 litros por minuto, sem reposição alguma, até esvazia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esse processo, calcule o horário em que a caixa ficou totalmente vaz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m duas horas a caixa d’água recebeu (20 x 120 min) = 2 400 litros de água, passando a ter então (600 + 2 400) = 3 000 litros. Sua capacidade máx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Para ficar totalmente vazia, levou (3 000 ÷ 15) = 200 minutos ou 3 horas e 20 minu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omo o processo de enchimento iniciou às 8h da manhã e levou 2 horas para completar a capacidade e 3h 20 min para esvaziar, então o horário final foi de (8 + 5h 20min) = 13h 20 mi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(UERJ) Uma fábrica de bolos vendeu de setembro até dezembro um total de 2160 bolos. O pictográfico a seguir representa frações que correspondem à produção mensal de bolo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32835</wp:posOffset>
            </wp:positionH>
            <wp:positionV relativeFrom="paragraph">
              <wp:posOffset>50800</wp:posOffset>
            </wp:positionV>
            <wp:extent cx="2873375" cy="2008505"/>
            <wp:effectExtent l="0" t="0" r="0" b="0"/>
            <wp:wrapTight wrapText="bothSides">
              <wp:wrapPolygon edited="0">
                <wp:start x="-70" y="-101"/>
                <wp:lineTo x="-70" y="21598"/>
                <wp:lineTo x="21669" y="21598"/>
                <wp:lineTo x="21669" y="-101"/>
                <wp:lineTo x="-70" y="-10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0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Calcule o número de bolos vendidos no mês de novembr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siderando cada quarto de circulo pintado como unidade “x”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  <w:lang w:eastAsia="pt-BR"/>
        </w:rPr>
      </w:pPr>
      <w:r>
        <w:rPr>
          <w:rFonts w:cs="Arial" w:ascii="Arial" w:hAnsi="Arial"/>
          <w:b/>
          <w:color w:val="FF0000"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foram vendidos em novembro (10).(60) = 600 bo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(UERJ) </w:t>
      </w:r>
      <w:r>
        <w:rPr/>
        <w:t>Barris de carvalho costumam ser usados para dar sabor a muitos tipos de vinho. Considere um desses barris, representado na ilustração abaixo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37150" cy="1894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Um dos métodos usados para calcular o volume aproximado V desses barris, em litros, consiste em medir com uma vareta a distância interna x, em metros, do furo A, na metade da altura do barril, ao ponto C da base, situado no lado oposto. Em seguida, aplica-se fórmula V = 605.x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itr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dmita um barril com as seguintes medidas: y = 0,7 m; z = 0,5 m; h = 1,6 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lcule o volume aproximado, em litros, de vinho que pode ser armazenado nesse barri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s informações e aplicando a relação de Pitágor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  <w:lang w:val="en-US" w:eastAsia="pt-BR"/>
        </w:rPr>
      </w:pPr>
      <w:r>
        <w:rPr>
          <w:rFonts w:cs="Arial" w:ascii="Arial" w:hAnsi="Arial"/>
          <w:b/>
          <w:color w:val="FF0000"/>
          <w:sz w:val="14"/>
          <w:szCs w:val="14"/>
          <w:lang w:val="en-US" w:eastAsia="pt-B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04235</wp:posOffset>
            </wp:positionH>
            <wp:positionV relativeFrom="paragraph">
              <wp:posOffset>63500</wp:posOffset>
            </wp:positionV>
            <wp:extent cx="2676525" cy="1765300"/>
            <wp:effectExtent l="0" t="0" r="0" b="0"/>
            <wp:wrapTight wrapText="bothSides">
              <wp:wrapPolygon edited="0">
                <wp:start x="-75" y="-113"/>
                <wp:lineTo x="-75" y="21598"/>
                <wp:lineTo x="21675" y="21598"/>
                <wp:lineTo x="21675" y="-113"/>
                <wp:lineTo x="-75" y="-11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color w:val="000000"/>
          <w:sz w:val="20"/>
          <w:szCs w:val="20"/>
        </w:rPr>
        <w:t>Observe no esquema um círculo de raio igual a 3,14 cm. Seu maior arco, AB, correspondente ao ângulo central α, tem comprimento de 15,7c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cs="Avenir-Book;Avenir-Book"/>
          <w:color w:val="000000"/>
        </w:rPr>
      </w:pPr>
      <w:r>
        <w:rPr>
          <w:rFonts w:cs="Avenir-Book;Avenir-Book"/>
          <w:color w:val="000000"/>
        </w:rPr>
        <w:drawing>
          <wp:inline distT="0" distB="0" distL="0" distR="0">
            <wp:extent cx="2334895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3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venir-Book;Avenir-Book"/>
          <w:color w:val="000000"/>
          <w:sz w:val="6"/>
          <w:szCs w:val="6"/>
        </w:rPr>
      </w:pPr>
      <w:r>
        <w:rPr>
          <w:rFonts w:cs="Avenir-Book;Avenir-Book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e, em graus, a medida do ângulo α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 fórmula do comprimento de arco em radian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</w:rPr>
        <w:t>As retas r, u e v, construídas em um mesmo sistema de coordenadas cartesianas ortogonais, apresentam as seguintes equaçõe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13906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venir-Book;Avenir-Book"/>
          <w:color w:val="000000"/>
          <w:sz w:val="10"/>
          <w:szCs w:val="10"/>
          <w:lang w:eastAsia="pt-BR"/>
        </w:rPr>
      </w:pPr>
      <w:r>
        <w:rPr>
          <w:rFonts w:eastAsia="Times New Roman" w:cs="Avenir-Book;Avenir-Book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Determine se as três retas são concorrentes em um único ponto. Justifique sua resposta com os cálculos necessári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Se as retas forem concorrentes em um único ponto, as interseções das retas duas a duas coincidem em um mesmo po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(8,4) não é ponto da reta v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s retas não concorrem em um único ponto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(UERJ) </w:t>
      </w:r>
      <w:r>
        <w:rPr>
          <w:rFonts w:cs="Arial" w:ascii="Arial" w:hAnsi="Arial"/>
          <w:color w:val="000000"/>
          <w:sz w:val="20"/>
          <w:szCs w:val="20"/>
        </w:rPr>
        <w:t xml:space="preserve">No esquema abaixo, estão representados os planos ortogonais α e β, sendo A um ponto de α e D um ponto de β. Os pontos B e C pertencem à intersecção desses dois planos, send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. Considere, ainda,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color w:val="000000"/>
          <w:sz w:val="20"/>
          <w:szCs w:val="20"/>
        </w:rPr>
        <w:t>, perpendiculares a β e α, respectiva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96335" cy="221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Calcule, em centímetros, a distâ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 w:ascii="Arial" w:hAnsi="Arial"/>
          <w:sz w:val="20"/>
          <w:szCs w:val="20"/>
        </w:rPr>
        <w:t>.  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s triângulos ABC e ACD são retângulos. A distância pedida é hipotenusa de ACD.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</w:rPr>
        <w:t>Considere a representação abaixo, de metade da órbita do planeta Mercúrio em torno do Sol. A distância r</w:t>
      </w:r>
      <w:r>
        <w:rPr>
          <w:rStyle w:val="A19"/>
          <w:rFonts w:cs="Arial" w:ascii="Arial" w:hAnsi="Arial"/>
          <w:sz w:val="20"/>
          <w:szCs w:val="20"/>
          <w:vertAlign w:val="subscript"/>
        </w:rPr>
        <w:t xml:space="preserve">M </w:t>
      </w:r>
      <w:r>
        <w:rPr>
          <w:rFonts w:cs="Arial" w:ascii="Arial" w:hAnsi="Arial"/>
          <w:sz w:val="20"/>
          <w:szCs w:val="20"/>
        </w:rPr>
        <w:t>entre o Sol e Mercúrio varia em função do ângulo θ, sendo 0º ≤ θ ≤ 180º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28110</wp:posOffset>
            </wp:positionH>
            <wp:positionV relativeFrom="paragraph">
              <wp:posOffset>19050</wp:posOffset>
            </wp:positionV>
            <wp:extent cx="2400935" cy="1244600"/>
            <wp:effectExtent l="0" t="0" r="0" b="0"/>
            <wp:wrapTight wrapText="bothSides">
              <wp:wrapPolygon edited="0">
                <wp:start x="-84" y="-162"/>
                <wp:lineTo x="-84" y="21596"/>
                <wp:lineTo x="21683" y="21596"/>
                <wp:lineTo x="21683" y="-162"/>
                <wp:lineTo x="-84" y="-16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4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ra o cálculo aproximado de r</w:t>
      </w:r>
      <w:r>
        <w:rPr>
          <w:rStyle w:val="A19"/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, em milhões de quilômetros, emprega-se a seguinte fórmul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194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cule a distâ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Arial" w:ascii="Arial" w:hAnsi="Arial"/>
          <w:color w:val="000000"/>
          <w:sz w:val="20"/>
          <w:szCs w:val="20"/>
        </w:rPr>
        <w:t>, em milhões de quilômetr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Quando Mercúrio se localiza no ponto A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Quando Mercúrio se localiza no ponto P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Logo, PA = 69 + 46 = 115 milhões de quilômet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 ponte com a forma de um arco de parábola foi construída para servir de travessia sobre um rio. O esquema abaixo representa essa ponte em um sistema de coordenadas cartesianas xy. Nele, os pontos A, B e C correspondem, respectivamente, à margem esquerda, à margem direita e ao ponto mais alto da pon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572635" cy="1426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distâncias dos pontos A, B, e C até a superfície do rio são iguais, respectivamente, a 0,5 m, 1,5 m e 2,3 m.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Sabendo que o ponto C tem, nesse sistema, abscissa igual a 6 m, calcule, em metros, a largura do rio.</w:t>
      </w:r>
    </w:p>
    <w:p>
      <w:pPr>
        <w:pStyle w:val="Default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De acordo com as informações e analisando o arco de parábola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- A parábola possui equação f(x) = a.x.(x – r), pois o gráfico passa pela origem A (0,0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- A abscissa x = 6 indica qu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x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A expressão de f(x)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Como B = (x, 1)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 a abscissa de B é 10. Logo a largura do rio é AX = 10 m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7915</wp:posOffset>
            </wp:positionH>
            <wp:positionV relativeFrom="paragraph">
              <wp:posOffset>227330</wp:posOffset>
            </wp:positionV>
            <wp:extent cx="1515110" cy="1363980"/>
            <wp:effectExtent l="0" t="0" r="0" b="0"/>
            <wp:wrapTight wrapText="bothSides">
              <wp:wrapPolygon edited="0">
                <wp:start x="-110" y="-124"/>
                <wp:lineTo x="-110" y="21596"/>
                <wp:lineTo x="21712" y="21596"/>
                <wp:lineTo x="21712" y="-124"/>
                <wp:lineTo x="-110" y="-124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. (UERJ) Em uma urna há sete bolinhas, sendo duas delas vermelhas e cinco azuis. Quatro do total de bolinhas serão sorteadas ao acaso.</w:t>
      </w:r>
    </w:p>
    <w:p>
      <w:pPr>
        <w:pStyle w:val="Default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probabilidade de pelo menos uma das bolinhas sorteadas ser vermelha.</w:t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 1. Usando combinatória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ra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la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da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ui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,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elh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 2. Calculando pelo complementar (retiradas sucessivas)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melh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rmelh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footerReference w:type="default" r:id="rId1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10">
    <w:name w:val="A10"/>
    <w:qFormat/>
    <w:rPr>
      <w:rFonts w:cs="Avenir-Book;Avenir-Book"/>
      <w:color w:val="000000"/>
      <w:sz w:val="12"/>
      <w:szCs w:val="12"/>
    </w:rPr>
  </w:style>
  <w:style w:type="character" w:styleId="A11">
    <w:name w:val="A11"/>
    <w:qFormat/>
    <w:rPr>
      <w:rFonts w:ascii="Symbol" w:hAnsi="Symbol" w:cs="Symbol"/>
      <w:color w:val="000000"/>
      <w:sz w:val="26"/>
      <w:szCs w:val="26"/>
    </w:rPr>
  </w:style>
  <w:style w:type="character" w:styleId="A1">
    <w:name w:val="A1"/>
    <w:qFormat/>
    <w:rPr>
      <w:rFonts w:cs="Avenir-Book;Avenir-Book"/>
      <w:color w:val="000000"/>
      <w:sz w:val="22"/>
      <w:szCs w:val="22"/>
    </w:rPr>
  </w:style>
  <w:style w:type="character" w:styleId="A12">
    <w:name w:val="A12"/>
    <w:qFormat/>
    <w:rPr>
      <w:rFonts w:cs="Avenir-Book;Avenir-Book"/>
      <w:color w:val="000000"/>
      <w:sz w:val="36"/>
      <w:szCs w:val="36"/>
    </w:rPr>
  </w:style>
  <w:style w:type="character" w:styleId="A13">
    <w:name w:val="A13"/>
    <w:qFormat/>
    <w:rPr>
      <w:rFonts w:cs="Avenir-Book;Avenir-Book"/>
      <w:color w:val="000000"/>
      <w:sz w:val="21"/>
      <w:szCs w:val="21"/>
    </w:rPr>
  </w:style>
  <w:style w:type="character" w:styleId="A15">
    <w:name w:val="A15"/>
    <w:qFormat/>
    <w:rPr>
      <w:rFonts w:cs="Avenir-Book;Avenir-Book"/>
      <w:color w:val="000000"/>
      <w:sz w:val="12"/>
      <w:szCs w:val="12"/>
    </w:rPr>
  </w:style>
  <w:style w:type="character" w:styleId="A17">
    <w:name w:val="A17"/>
    <w:qFormat/>
    <w:rPr>
      <w:rFonts w:cs="Avenir-Book;Avenir-Book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A19">
    <w:name w:val="A19"/>
    <w:qFormat/>
    <w:rPr>
      <w:rFonts w:cs="Avenir-Book;Avenir-Book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57:00Z</dcterms:created>
  <dc:creator>Darcilio</dc:creator>
  <dc:description/>
  <cp:keywords/>
  <dc:language>en-US</dc:language>
  <cp:lastModifiedBy>Walter</cp:lastModifiedBy>
  <cp:lastPrinted>2013-10-21T10:50:00Z</cp:lastPrinted>
  <dcterms:modified xsi:type="dcterms:W3CDTF">2023-03-28T01:57:00Z</dcterms:modified>
  <cp:revision>2</cp:revision>
  <dc:subject/>
  <dc:title/>
</cp:coreProperties>
</file>